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drawing>
          <wp:inline distT="0" distB="0" distL="0" distR="0">
            <wp:extent cx="875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ENTRO CULTURALE PARROCCHIALE “MONS. FERRAROL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ncorso Nazionale di Poesia “Don Carlo Sabattin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>6^ Ed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eGothicLTStd-BoldExt" w:hAnsi="TradeGothicLTStd-BoldExt" w:cs="TradeGothicLTStd-BoldExt"/>
          <w:b/>
          <w:b/>
          <w:bCs/>
          <w:sz w:val="14"/>
          <w:szCs w:val="14"/>
        </w:rPr>
      </w:pPr>
      <w:r>
        <w:rPr>
          <w:rFonts w:cs="TradeGothicLTStd-BoldExt" w:ascii="TradeGothicLTStd-BoldExt" w:hAnsi="TradeGothicLTStd-BoldEx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REGO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4"/>
          <w:szCs w:val="14"/>
          <w:u w:val="single"/>
        </w:rPr>
      </w:pPr>
      <w:r>
        <w:rPr>
          <w:rFonts w:cs="Calibri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Tema: </w:t>
      </w:r>
      <w:r>
        <w:rPr>
          <w:rFonts w:cs="Calibri"/>
          <w:bCs/>
          <w:sz w:val="26"/>
          <w:szCs w:val="26"/>
        </w:rPr>
        <w:t xml:space="preserve">“Libero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eGothicLTStd-BoldExt" w:hAnsi="TradeGothicLTStd-BoldExt" w:cs="TradeGothicLTStd-BoldExt"/>
          <w:b/>
          <w:b/>
          <w:bCs/>
          <w:sz w:val="14"/>
          <w:szCs w:val="14"/>
        </w:rPr>
      </w:pPr>
      <w:r>
        <w:rPr>
          <w:rFonts w:cs="TradeGothicLTStd-BoldExt" w:ascii="TradeGothicLTStd-BoldExt" w:hAnsi="TradeGothicLTStd-BoldEx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6"/>
          <w:szCs w:val="26"/>
        </w:rPr>
        <w:t>Il concorso è diviso in due sezioni. Per l’edizione 2017/18 sono previs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Ex" w:hAnsi="HelveticaNeueLTStd-Ex" w:cs="HelveticaNeueLTStd-Ex"/>
          <w:b/>
          <w:b/>
          <w:bCs/>
          <w:color w:val="000000"/>
          <w:sz w:val="14"/>
          <w:szCs w:val="14"/>
        </w:rPr>
      </w:pPr>
      <w:r>
        <w:rPr>
          <w:rFonts w:cs="HelveticaNeueLTStd-Ex" w:ascii="HelveticaNeueLTStd-Ex" w:hAnsi="HelveticaNeueLTStd-Ex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POESIA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Calibri"/>
          <w:b/>
          <w:color w:val="000000"/>
          <w:sz w:val="26"/>
          <w:szCs w:val="26"/>
        </w:rPr>
        <w:t xml:space="preserve">SEZIONE ADULTI  </w:t>
      </w:r>
      <w:r>
        <w:rPr>
          <w:rFonts w:cs="Calibri"/>
          <w:color w:val="000000"/>
          <w:sz w:val="26"/>
          <w:szCs w:val="26"/>
        </w:rPr>
        <w:t>(18 anni compiuti al 31/12/201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radeGothicLTStd" w:ascii="TradeGothicLTStd" w:hAnsi="TradeGothicLTStd"/>
          <w:color w:val="000000"/>
          <w:sz w:val="19"/>
          <w:szCs w:val="19"/>
        </w:rPr>
        <w:t>I</w:t>
      </w:r>
      <w:r>
        <w:rPr>
          <w:rFonts w:cs="Calibri"/>
          <w:color w:val="000000"/>
          <w:sz w:val="24"/>
          <w:szCs w:val="24"/>
        </w:rPr>
        <w:t xml:space="preserve">° premio €  300,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I° premio € 150,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II° premio €  80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eGothicLTStd" w:hAnsi="TradeGothicLTStd" w:cs="TradeGothicLTStd"/>
          <w:color w:val="000000"/>
          <w:sz w:val="19"/>
          <w:szCs w:val="19"/>
        </w:rPr>
      </w:pPr>
      <w:r>
        <w:rPr>
          <w:rFonts w:cs="TradeGothicLTStd" w:ascii="TradeGothicLTStd" w:hAnsi="TradeGothicLTSt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POESIA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Calibri"/>
          <w:b/>
          <w:color w:val="000000"/>
          <w:sz w:val="26"/>
          <w:szCs w:val="26"/>
        </w:rPr>
        <w:t>SEZIONE SCUO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iservato agli alunni delle scuole primaria e seconda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° premio buono libri per €  150,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I° premio buono libri per €   80,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II° premio buono libri per €  50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eGothicLTStd-BoldExt" w:hAnsi="TradeGothicLTStd-BoldExt" w:cs="TradeGothicLTStd-BoldExt"/>
          <w:b/>
          <w:b/>
          <w:bCs/>
          <w:color w:val="000000"/>
          <w:sz w:val="20"/>
          <w:szCs w:val="20"/>
        </w:rPr>
      </w:pPr>
      <w:r>
        <w:rPr>
          <w:rFonts w:cs="TradeGothicLTStd-BoldExt" w:ascii="TradeGothicLTStd-BoldExt" w:hAnsi="TradeGothicLTStd-BoldEx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gni concorrente potrà presentare un numero massimo di </w:t>
      </w:r>
      <w:r>
        <w:rPr>
          <w:rFonts w:cs="Calibri"/>
          <w:color w:val="000000"/>
        </w:rPr>
        <w:t>due</w:t>
      </w:r>
      <w:r>
        <w:rPr>
          <w:rFonts w:cs="Calibri"/>
        </w:rPr>
        <w:t xml:space="preserve"> poesie, in lingua italiana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L’iscrizione è gratuita per la Sezione Scuole, mentre per la Sezione Adulti è richiesto un contributo di </w:t>
      </w:r>
      <w:r>
        <w:rPr>
          <w:rFonts w:cs="Calibri"/>
          <w:b/>
        </w:rPr>
        <w:t>€uro 5,00</w:t>
      </w:r>
      <w:r>
        <w:rPr>
          <w:rFonts w:cs="Calibri"/>
        </w:rPr>
        <w:t xml:space="preserve"> da versare sul c/c intestato Centro Culturale Ferraroli – BCC Barlassina: IBAN IT02Y0837432960000005500930 o da inserire nella busta delle poe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Gli elaborati, che non saranno restituiti,  devono essere inediti, </w:t>
      </w:r>
      <w:r>
        <w:rPr>
          <w:rFonts w:cs="Calibri"/>
          <w:color w:val="000000"/>
        </w:rPr>
        <w:t>non pubblicati su carta stampata, su internet e nemmeno già premiati</w:t>
      </w:r>
      <w:r>
        <w:rPr>
          <w:rFonts w:cs="Calibri"/>
        </w:rPr>
        <w:t xml:space="preserve"> e dovranno pervenire in cinque copie cartacee, dattiloscritte, anonime entro il 30 april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essun dato identificativo dell’autore deve essere posto sull’elaborato. Nome, cognome, indirizzo, età, numero di telefono, e-mail e data di composizione devono essere scritti e inseriti in una busta chiusa che deve essere consegnata o spedita insieme all’elaborato, al seguente indirizzo: </w:t>
      </w:r>
      <w:r>
        <w:rPr>
          <w:rFonts w:cs="Calibri"/>
          <w:b/>
          <w:sz w:val="24"/>
          <w:szCs w:val="24"/>
        </w:rPr>
        <w:t>Concorso di Poesia - Centro Culturale Parrocchiale “Mons. Ferraroli” – Piazza Giovanni XXIII, 1 – 20815 Cogliate (M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Nella medesima busta va inserita l’autorizzazione al trattamento dei dati personali, scrivendo e firmando (da un genitore in caso di minorenni) la seguente dicitura: “Il sottoscritto, partecipando al concorso, acconsente esplicitamente alla comunicazione e diffusione dei propri dati personali per i fini a cui la presente istanza è diretta (ex art. 20, legge 675/96 e successive modifiche)”. </w:t>
      </w:r>
      <w:r>
        <w:rPr>
          <w:rFonts w:cs="Calibri"/>
          <w:color w:val="000000"/>
        </w:rPr>
        <w:t>Non verranno accettate poesie inviate via e-mail.</w:t>
      </w:r>
      <w:r>
        <w:rPr>
          <w:rFonts w:cs="Calibri"/>
        </w:rPr>
        <w:t xml:space="preserve"> Le poesie non dovranno recare offesa ad alcuno e non dovranno ledere la morale comune. Gli autori risponderanno personalmente di eventuali plag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a giuria sarà composta da professionisti scelti dal Comitato Organizza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La giuria individuerà i migliori elaborati  e li valuterà segnalando gli elaborati scelti al Comitato Organizzatore, che procederà alla Premiazione. Il giudizio della giuria è insindacabile e inappellab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li autori, per il fatto stesso di partecipare al concorso, concedono il diritto di pubblicazione delle proprie opere senza aver nulla a pretendere come diritti d’au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La premiazione si svolgerà, indicativamente, nella serata del 2 giugno 2018 in Cogliate – MB - presso il Centro Culturale Parrocchiale “Mons. Ferraroli” – Piazza Giovanni XXIII,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data precisa sarà comunicata con congruo anticipo. Vi invitiamo, pertanto, a voler controllare sul nostro sito la comunicazione inerente. Ai vincitori sarà data tempestiva comunicazione. L’elenco dei vincitori sarà disponibile sul sito </w:t>
      </w:r>
      <w:hyperlink r:id="rId3">
        <w:r>
          <w:rPr>
            <w:rStyle w:val="InternetLink"/>
            <w:rFonts w:cs="Calibri"/>
          </w:rPr>
          <w:t>www.parrocchiacogliate.com</w:t>
        </w:r>
      </w:hyperlink>
      <w:r>
        <w:rPr>
          <w:rFonts w:cs="Calibri"/>
        </w:rPr>
        <w:t xml:space="preserve"> sezione </w:t>
      </w:r>
      <w:r>
        <w:rPr>
          <w:rFonts w:cs="Calibri"/>
          <w:b/>
          <w:u w:val="single"/>
        </w:rPr>
        <w:t>Centro Cultur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 suo insindacabile giudizio, il Comitato Organizzatore potrà non consegnare il premio in mancanza dei requisiti artistici richies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partecipanti, iscrivendosi al concorso, dichiarano di accettare senza condizioni il presente reg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premi non ritirati personalmente o da un delegato dei premiati durante la premiazione, rimarranno a disposizione del Comitato  Organizza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er ulteriori informazioni scrivere a </w:t>
      </w:r>
      <w:hyperlink r:id="rId4">
        <w:r>
          <w:rPr>
            <w:rStyle w:val="InternetLink"/>
            <w:rFonts w:cs="Calibri"/>
          </w:rPr>
          <w:t>concorsosabattini@gmail.com</w:t>
        </w:r>
      </w:hyperlink>
      <w:r>
        <w:rPr>
          <w:rFonts w:cs="Calibri"/>
        </w:rPr>
        <w:t xml:space="preserve"> e/o consultare il sito </w:t>
      </w:r>
      <w:hyperlink r:id="rId5">
        <w:r>
          <w:rPr>
            <w:rStyle w:val="InternetLink"/>
            <w:rFonts w:cs="Calibri"/>
          </w:rPr>
          <w:t>www.parrocchiacogliate.com</w:t>
        </w:r>
      </w:hyperlink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LTStd-BoldExt">
    <w:charset w:val="00"/>
    <w:family w:val="auto"/>
    <w:pitch w:val="default"/>
  </w:font>
  <w:font w:name="HelveticaNeueLTStd-Ex">
    <w:charset w:val="00"/>
    <w:family w:val="swiss"/>
    <w:pitch w:val="default"/>
  </w:font>
  <w:font w:name="TradeGothicLTSt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rocchiacogliate.com/" TargetMode="External"/><Relationship Id="rId4" Type="http://schemas.openxmlformats.org/officeDocument/2006/relationships/hyperlink" Target="mailto:concorsosabattini@gmail.com" TargetMode="External"/><Relationship Id="rId5" Type="http://schemas.openxmlformats.org/officeDocument/2006/relationships/hyperlink" Target="http://www.parrocchiacoglia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59:00Z</dcterms:created>
  <dc:creator>Castelnovo Antonio</dc:creator>
  <dc:description/>
  <cp:keywords/>
  <dc:language>en-US</dc:language>
  <cp:lastModifiedBy>Castelnovo Family</cp:lastModifiedBy>
  <cp:lastPrinted>2015-12-30T09:43:00Z</cp:lastPrinted>
  <dcterms:modified xsi:type="dcterms:W3CDTF">2018-01-07T21:59:00Z</dcterms:modified>
  <cp:revision>2</cp:revision>
  <dc:subject/>
  <dc:title>con il patrocinio di</dc:title>
</cp:coreProperties>
</file>